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 ���d�V���v���[���g�R�[�i�[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͕ҏW�����A�ȉ��̕i��i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.�u�����d�]��y���p�[�t�F�N�g�R���N�V���� Vol.1�`50�v</w:t>
        <w:tab/>
        <w:tab/>
        <w:t>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ݍ</w:t>
      </w:r>
      <w:r>
        <w:rPr/>
        <w:t>D�]�������̌����d�]��y���@��P�������T�O���</w:t>
      </w:r>
      <w:r>
        <w:rPr>
          <w:rtl w:val="true"/>
        </w:rPr>
        <w:t>܂</w:t>
      </w:r>
      <w:r>
        <w:rPr/>
        <w:t>ł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����</w:t>
      </w:r>
      <w:r>
        <w:rPr>
          <w:rtl w:val="true"/>
        </w:rPr>
        <w:t>ۑ</w:t>
      </w:r>
      <w:r>
        <w:rPr/>
        <w:t xml:space="preserve">��� </w:t>
      </w:r>
      <w:r>
        <w:rPr/>
        <w:t>CD-ROM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̃n�K�L�̕\�ɂ���L��Ɋ�]�ԍ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X��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P�W���̓d�]��y���P�R�U���̎���ɂĔ��\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